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THÔNG BÁO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>Báo cáo sở hữu trở thành cổ đông lớn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Cs w:val="28"/>
        </w:rPr>
        <w:t>CTCP Đầu tư và Phát triển Du lịch Vinaconex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(MCK: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VCR</w:t>
      </w:r>
      <w:r>
        <w:rPr>
          <w:rFonts w:eastAsia="Times New Roman" w:cs="Times New Roman" w:ascii="Times New Roman" w:hAnsi="Times New Roman"/>
          <w:b/>
          <w:bCs/>
          <w:iCs/>
          <w:szCs w:val="28"/>
        </w:rPr>
        <w:t>)</w:t>
      </w:r>
    </w:p>
    <w:p>
      <w:pPr>
        <w:pStyle w:val="WNormal"/>
        <w:bidi w:val="0"/>
        <w:jc w:val="center"/>
        <w:rPr>
          <w:rFonts w:ascii="Times New Roman" w:hAnsi="Times New Roman"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1. Tên tổ chức thực hiện giao dịch: Công ty TNHH Imperia An Phú 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. Số ĐKKD: 0305144567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Người có liên quan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>- Họ tên: Bùi Bích Hạnh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 xml:space="preserve">- Mối quan hệ: Người đại diện theo pháp luật của công ty mẹ 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>- Số lượng cổ phiếu nắm giữ: 4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>- Tỷ lệ nắm giữ: 0,00019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 Mã chứng khoán: VCR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 Số lượng cổ phiếu nắm giữ trước khi trở thành cổ đông lớn: 466.9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 Tỷ lệ cổ phiếu nắm giữ trước khi trở thành cổ đông lớn: 0,222333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7. Số lượng cổ phiếu đã mua: 50.230.5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8. Số lượng cổ phiếu nắm giữ sau khi thực hiện giao dịch: 50.697.4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9. Tỷ lệ cổ phiếu nắm giữ sau khi thực hiện giao dịch: 24,141619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0. Số lượng cổ phiếu nắm giữ của người có liên quan: 4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1. Tỷ lệ cổ phiếu nắm giữ của người có liên quan: 0,00019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2. Số lượng cổ phiếu nắm giữ cùng người có liên quan: 50.697.800 CP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3. Tỷ lệ nắm giữ cùng người có liên quan: 24,141809%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4. Ngày trở thành cổ đông lớn: 09/07/2025</w:t>
      </w:r>
    </w:p>
    <w:p>
      <w:pPr>
        <w:pStyle w:val="WNormal"/>
        <w:bidi w:val="0"/>
        <w:spacing w:lineRule="atLeast" w:line="0" w:before="0" w:after="0"/>
        <w:ind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8" w:h="16832"/>
      <w:pgMar w:left="1701" w:right="1134" w:gutter="0" w:header="0" w:top="1361" w:footer="340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VnTime">
    <w:charset w:val="01"/>
    <w:family w:val="swiss"/>
    <w:pitch w:val="variable"/>
  </w:font>
  <w:font w:name="Arial">
    <w:charset w:val="01"/>
    <w:family w:val="roman"/>
    <w:pitch w:val="variable"/>
  </w:font>
  <w:font w:name=".VnTimeH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0</w:t>
    </w:r>
    <w:r>
      <w:rPr>
        <w:rStyle w:val="WPageNumber"/>
      </w:rPr>
      <w:fldChar w:fldCharType="end"/>
    </w:r>
  </w:p>
  <w:p>
    <w:pPr>
      <w:pStyle w:val="WFooter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ind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8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" w:cs="Times New Roman"/>
      <w:color w:val="auto"/>
      <w:kern w:val="2"/>
      <w:sz w:val="28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DocumentMapChar">
    <w:name w:val="wDocumentMap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.VnTime" w:hAnsi=".VnTime" w:eastAsia="Times New Roman" w:cs="Times New Roman"/>
      <w:color w:val="auto"/>
      <w:kern w:val="2"/>
      <w:sz w:val="28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tabs>
        <w:tab w:val="clear" w:pos="709"/>
        <w:tab w:val="center" w:pos="0" w:leader="none"/>
      </w:tabs>
      <w:spacing w:before="0" w:after="0"/>
      <w:jc w:val="right"/>
    </w:pPr>
    <w:rPr>
      <w:sz w:val="22"/>
      <w:u w:val="single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Arial" w:hAnsi="Arial" w:cs="Arial"/>
      <w:szCs w:val="28"/>
    </w:rPr>
  </w:style>
  <w:style w:type="paragraph" w:styleId="WHeading4">
    <w:name w:val="wHeading4"/>
    <w:basedOn w:val="WNormal"/>
    <w:next w:val="WNormal"/>
    <w:qFormat/>
    <w:pPr>
      <w:keepNext w:val="true"/>
      <w:spacing w:before="0" w:after="0"/>
    </w:pPr>
    <w:rPr>
      <w:szCs w:val="28"/>
    </w:rPr>
  </w:style>
  <w:style w:type="paragraph" w:styleId="WHeading5">
    <w:name w:val="wHeading5"/>
    <w:basedOn w:val="WNormal"/>
    <w:next w:val="WNormal"/>
    <w:qFormat/>
    <w:pPr>
      <w:keepNext w:val="true"/>
      <w:jc w:val="center"/>
    </w:pPr>
    <w:rPr>
      <w:rFonts w:ascii=".VnTimeH" w:hAnsi=".VnTimeH"/>
      <w:sz w:val="32"/>
    </w:rPr>
  </w:style>
  <w:style w:type="paragraph" w:styleId="WStyle1">
    <w:name w:val="wStyle1"/>
    <w:basedOn w:val="WHeading4"/>
    <w:qFormat/>
    <w:pPr/>
    <w:rPr>
      <w:sz w:val="24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DocumentMap">
    <w:name w:val="wDocumentMap"/>
    <w:basedOn w:val="W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6</TotalTime>
  <Application>LibreOffice/7.4.7.2$Linux_X86_64 LibreOffice_project/40$Build-2</Application>
  <HyperlinkBase/>
  <AppVersion>15.0000</AppVersion>
  <Pages>1</Pages>
  <Words>153</Words>
  <CharactersWithSpaces>875</CharactersWithSpaces>
  <Paragraphs>2</Paragraphs>
  <Company>Ha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2:00Z</dcterms:created>
  <dc:creator>minhnt</dc:creator>
  <dc:description/>
  <cp:keywords/>
  <dc:language>en-US</dc:language>
  <cp:lastModifiedBy>Minh Nguyen Thi</cp:lastModifiedBy>
  <dcterms:modified xsi:type="dcterms:W3CDTF">2025-07-15T09:38:00Z</dcterms:modified>
  <cp:revision>8</cp:revision>
  <dc:subject/>
  <dc:title>Uû ban chøng kho¸n nhµ n­í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